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03.06.2019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назначены постановлением администрации Михайловского муниципального района 20.05.2019 № 420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и время проведения: 03 июня 2019 года в 10.30 час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участников: 5 человек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з земель населенных пунктов с условным номером 25:09:010102:ЗУ1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го в территориальной зоне Ц1, местоположение установлено относительно ориентира, расположенного за пределами участка. Ориентир здание-магазин. Участок находится примерно в 10 м на юго-запад. Почтовый адрес ориентира: Приморский край, Михайловский район, с. Михайловка, ул. Красноармейская, дом 27, с видом разрешенного использования «магазины, торговые комплексы, торговые дома», площадью 8,36 кв. м.</w:t>
      </w:r>
    </w:p>
    <w:p>
      <w:pPr>
        <w:pStyle w:val="Normal"/>
        <w:widowControl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убок П.А.: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главе Михайловского муниципального района предоставить заявителю разрешения на отклонение от предельных параметров размеров земельного участк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хему расположения земельного участка на кадастровом плане территории, прилагаемую к заявл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ок П.А.           _______________________________           Председатель комисси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4"/>
          <w:lang w:eastAsia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7:00Z</dcterms:created>
  <dc:creator>Клиент</dc:creator>
  <dc:description/>
  <cp:keywords/>
  <dc:language>en-US</dc:language>
  <cp:lastModifiedBy>ARCHMIH</cp:lastModifiedBy>
  <cp:lastPrinted>2019-03-25T16:18:00Z</cp:lastPrinted>
  <dcterms:modified xsi:type="dcterms:W3CDTF">2019-06-26T00:27:00Z</dcterms:modified>
  <cp:revision>19</cp:revision>
  <dc:subject/>
  <dc:title> </dc:title>
</cp:coreProperties>
</file>